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7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LLO AI PRESIDENTI DEI GRUPP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CAMERA DEI DEPUTAT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novra: al Paese servono strumenti per far fronte alle emergenz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 mila chilometri di strade provinciali, la rete viaria che tiene insieme il Paese, senza adeguate risorse per la manutenzione ordinaria e straordinaria da tre anni, tanto che ormai in molti tratti non è consentito ai cittadini di muoversi senza ostacoli in sicurezza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0 scuole superiori in cui si fa fatica a sostenere le spese per il riscaldamento e che accolgono due milioni e 500 mila ragazzi e ragazze, in molti casi senza sufficienti garanzie di sicurezza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ritti essenziali che sono messi a rischio perché alle Province, nonostante siano state- come certificato dal rapporto del Ministero dell’economia -  le istituzioni più virtuose nell'operare una rigorosa spending review tagliando la spesa inutile, è stato chiesto tre anni fa un contributo alla finanza pubblica iniquo e insostenibil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no queste le emergenze – nazionali e non particolariste - che ogni giorno incidono sulla qualità della vita e sulla stessa sicurezza dei nostri cittadini, che su questi temi ci interrogano e ci chiedono rispost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sposte cui il Parlamento, caduto ormai ogni alibi, deve fare fronte nella Legge di bilancio 2018 e la cui soluzione è assegnata al senso di responsabilità che Voi deputati saprete mostrare.  Come sapete infatti in Senato, nonostante tutti i partiti avessero mostrato attenzione, non si è trovato lo spazio anche minimo per concretizzare i segnali in misure fattive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questo facciamo appello a Voi Presidenti dei Gruppi parlamentari, sollecitandoVi a sostenere le proposte emendative che Vi inviamo, che non sono a favore di una istituzione, di un territorio, di una rappresentanza di interessi di categoria: sono per l’insieme delle comunità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pondono cioè ad un mandato che coinvolge noi, come Sindaci e Presidenti di Provincia chiamati ad amministrare città e territori, quanto Voi come Parlamentari, chiamati ad operare responsabilmente per il bene e l’interesse del Paese. 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 fiducia, in rappresentanza di tutte le Province italiane, all’unanimità il Comitato Direttivo Nazionale Upi 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eguono firme </w:t>
      </w:r>
    </w:p>
    <w:sectPr>
      <w:footerReference w:type="default" r:id="rId3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 xml:space="preserve">UPI – Unione Province d’Italia Piazza Cardelli 4, 00186 Roma tel: 066840341 fax 066873720 </w:t>
    </w: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segreteria@upinet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lombelli">
    <w:name w:val="Palombelli"/>
    <w:qFormat/>
    <w:rPr>
      <w:rFonts w:ascii="Arial" w:hAnsi="Arial" w:cs="Arial"/>
      <w:color w:val="000000"/>
      <w:sz w:val="20"/>
      <w:szCs w:val="20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4"/>
      <w:szCs w:val="3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assemblea UPI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5:00Z</dcterms:created>
  <dc:creator>Barbara Perluigi</dc:creator>
  <dc:description/>
  <cp:keywords/>
  <dc:language>en-US</dc:language>
  <cp:lastModifiedBy>Barbara Perluigi</cp:lastModifiedBy>
  <cp:lastPrinted>2017-12-06T16:09:00Z</cp:lastPrinted>
  <dcterms:modified xsi:type="dcterms:W3CDTF">2017-12-07T11:15:00Z</dcterms:modified>
  <cp:revision>2</cp:revision>
  <dc:subject/>
  <dc:title/>
</cp:coreProperties>
</file>